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360"/>
        <w:jc w:val="center"/>
        <w:rPr>
          <w:b/>
          <w:b/>
          <w:bCs/>
        </w:rPr>
      </w:pPr>
      <w:r>
        <w:rPr>
          <w:b/>
          <w:bCs/>
        </w:rPr>
        <w:t>Imbrado seniūnijos vietovių sąrašas</w:t>
      </w:r>
    </w:p>
    <w:p>
      <w:pPr>
        <w:pStyle w:val="Normal"/>
        <w:spacing w:lineRule="auto" w:line="276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360"/>
        <w:rPr/>
      </w:pPr>
      <w:r>
        <w:rPr/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domau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dom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joč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leinin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lkau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ndrio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ntan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ntuž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nupr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re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straučizn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ški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usiejau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vilių 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vilių I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vil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žuba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žurausč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Ažverti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kaler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kas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lčiū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ltamišk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arau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ebri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ieliū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ikū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irži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liokmant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oleslov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riedlau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ug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Bugų Šilel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Cibuli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Čepelau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Čepul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Čičir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agi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egs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egut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idėj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idėj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buraičio 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buraič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bur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ndul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Duog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Feklistau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alilauk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aradaus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arbūnėl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eguž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iliu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ojau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rybi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rumbinų 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rumbinų I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ubar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uog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Gurnapol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Ilg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Imbrad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ac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ancav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anin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o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ovydž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lijan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ode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ozap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Juozap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dar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lve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mar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mš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munt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rčiom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rtašov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stantinav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tku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azimier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elpš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ieč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irilau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iv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nip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onecpol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oven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riaunė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riov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ukar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uk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ukul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umpuo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Kurion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aužadž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Lipni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iro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>Maniuliškių k.,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rgavo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arty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edo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eiriškė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eir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dol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lgedž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liū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lži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ro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iškin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>
          <w:rFonts w:cs="Aptos"/>
        </w:rPr>
        <w:t xml:space="preserve"> </w:t>
      </w:r>
      <w:r>
        <w:rPr/>
        <w:t xml:space="preserve">Mozūr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Murova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edožink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eišer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ovin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Novink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>
          <w:rFonts w:cs="Aptos"/>
        </w:rPr>
        <w:t xml:space="preserve"> </w:t>
      </w:r>
      <w:r>
        <w:rPr/>
        <w:t xml:space="preserve">Pagriovin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ilg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lies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liūn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milgedž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milgedž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tilt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aupi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etrauč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etraučizn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iliakaln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lis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reid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Prekel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gauk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gi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ist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mumo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pk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sim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udank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audin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op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udakas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udė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ud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Rutul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lavišk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l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ama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>Skaistinės k.,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lavėn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mė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odž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ainiškių I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elmuž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onupio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repč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tumbrinė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ubatiški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uvė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uvieko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Svir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Šalnos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Šeštok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Šniukšt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Tertel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Ulytėlės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Upišk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idmin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aižgant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ėdar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ietrin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Volungi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>
          <w:rFonts w:cs="Aptos"/>
        </w:rPr>
        <w:t xml:space="preserve"> </w:t>
      </w:r>
      <w:r>
        <w:rPr/>
        <w:t xml:space="preserve">Zablatiškių vs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 xml:space="preserve">Zagurnų k., </w:t>
      </w:r>
    </w:p>
    <w:p>
      <w:pPr>
        <w:pStyle w:val="Sraopastraipa"/>
        <w:numPr>
          <w:ilvl w:val="0"/>
          <w:numId w:val="2"/>
        </w:numPr>
        <w:spacing w:lineRule="auto" w:line="276"/>
        <w:rPr/>
      </w:pPr>
      <w:r>
        <w:rPr/>
        <w:t>Žagarių 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</w:rPr>
  </w:style>
  <w:style w:type="character" w:styleId="Antrat5Diagrama">
    <w:name w:val="Antraštė 5 Diagrama"/>
    <w:qFormat/>
    <w:rPr>
      <w:rFonts w:eastAsia="Times New Roman" w:cs="Times New Roman"/>
      <w:color w:val="0F4761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i/>
      <w:iCs/>
      <w:color w:val="0F4761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a">
    <w:name w:val="Citata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Arial"/>
      <w:i/>
      <w:iCs/>
      <w:color w:val="404040"/>
      <w:kern w:val="2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rial"/>
      <w:kern w:val="2"/>
      <w:sz w:val="22"/>
      <w:szCs w:val="22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Arial"/>
      <w:i/>
      <w:iCs/>
      <w:color w:val="0F4761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ZrsaOffice7</dc:creator>
  <dc:description/>
  <cp:keywords/>
  <dc:language>en-US</dc:language>
  <cp:lastModifiedBy>ZrsaOffice7</cp:lastModifiedBy>
  <dcterms:modified xsi:type="dcterms:W3CDTF">2024-09-02T13:19:00Z</dcterms:modified>
  <cp:revision>2</cp:revision>
  <dc:subject/>
  <dc:title/>
</cp:coreProperties>
</file>